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4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46"/>
        <w:gridCol w:w="7087"/>
      </w:tblGrid>
      <w:tr>
        <w:trPr>
          <w:trHeight w:val="997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4.05pt;width:53.95pt;height:53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</w:rPr>
            </w:r>
          </w:p>
          <w:p>
            <w:pPr>
              <w:pStyle w:val="Heading3"/>
              <w:widowControl w:val="false"/>
              <w:jc w:val="center"/>
              <w:rPr>
                <w:rFonts w:ascii="Arial" w:hAnsi="Arial" w:cs="Arial"/>
                <w:b w:val="false"/>
                <w:b w:val="false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</w:rPr>
              <w:t>MINISTÉRIO DA EDUCAÇÃO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</w:rPr>
              <w:t>UNIVERSIDADE FEDERAL DO RIO GRANDE</w:t>
            </w:r>
          </w:p>
          <w:p>
            <w:pPr>
              <w:pStyle w:val="Normal"/>
              <w:widowControl w:val="false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ESPECIALIZAÇÃO AGENTES INFECTO-PARASITÁRIOS DE INTERESSE HUMANO</w:t>
            </w:r>
          </w:p>
        </w:tc>
      </w:tr>
      <w:tr>
        <w:trPr>
          <w:trHeight w:val="100" w:hRule="atLeast"/>
          <w:cantSplit w:val="true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RG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itle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ormas para elaboração do projeto </w:t>
      </w:r>
    </w:p>
    <w:p>
      <w:pPr>
        <w:pStyle w:val="Title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laboração de um projeto de pesquisa, o qual se constituirá na monografia de conclusão do curso, é requisito parcial para obtenção do título de Especialista pelo Programa de Pós-Graduação Lato Sensu </w:t>
      </w:r>
      <w:r>
        <w:rPr>
          <w:rFonts w:cs="Arial" w:ascii="Arial" w:hAnsi="Arial"/>
          <w:i/>
        </w:rPr>
        <w:t>Especialização em Agentes Infecto-Parasitário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RIENTAÇÕES GERAIS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 O projeto deverá ser elaborado de acordo com a linha de pesquisa do orientador e com a ciência e concordância do mesmo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 Quanto à formatação, deve ser utilizada fonte Arial, tamanho 12, alinhamento justificado e espaço duplo; configuração de página 3 cm nas margens direita e esquerda e 2,5 nas margens superior e inferior; e numeração de página na margem superior direita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 O discente em concordância com o(a) seu(sua) orientador(a) deverá entregar à Secretaria do Curso de Especialização em Agentes Infecto-Parasitários, </w:t>
      </w:r>
      <w:r>
        <w:rPr>
          <w:rFonts w:cs="Arial" w:ascii="Arial" w:hAnsi="Arial"/>
          <w:b/>
        </w:rPr>
        <w:t>até o dia 27 de setembro de 2013</w:t>
      </w:r>
      <w:r>
        <w:rPr>
          <w:rFonts w:cs="Arial" w:ascii="Arial" w:hAnsi="Arial"/>
        </w:rPr>
        <w:t>, duas cópias do projeto e duas cópias da carta de solicitação de parecer (Apêndice I), indicando o nome do docente do Curso que será o Revisor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DO PROJETO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pesquisa deverá ter entre sete e dez páginas, não sendo consideradas as páginas das referências bibliográficas, apêndices e anexos, e deverá conter os seguintes tópicos: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Elementos pré-textuai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Capa (obrigatório - Apêndice II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Folha de Rosto (obrigatório - Apêndice III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Sumário (obrigatório – Apêndice IV).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Elementos textuais (todos obrigatórios)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trodução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bjetivos (Objetivo Geral e Objetivos Específicos)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terial e Método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ronograma de execução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Orçamento (detalhado, explicitando as fontes dos recursos) 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Elementos pós-textuai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ferências Bibliográficas (obrigatório)</w:t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ab/>
        <w:t xml:space="preserve">A lista de referências bibliográficas utilizadas e a citação dos </w:t>
        <w:tab/>
        <w:tab/>
        <w:t xml:space="preserve">autores no texto devem seguir a normas da ABNT (Secretaria </w:t>
        <w:tab/>
        <w:tab/>
        <w:t>do Curso de Especialização).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pêndices / Anexos (opcional)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Apêndice I</w: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67690" cy="536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7720" cy="53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3pt;margin-top:0pt;width:44.65pt;height:42.2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UNIVERSIDADE FEDERAL DO RIO GRANDE </w: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89560</wp:posOffset>
                </wp:positionV>
                <wp:extent cx="467995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rcRect l="0" t="0" r="77769" b="0"/>
                        <a:stretch/>
                      </pic:blipFill>
                      <pic:spPr>
                        <a:xfrm>
                          <a:off x="0" y="0"/>
                          <a:ext cx="4680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6pt;margin-top:-22.8pt;width:36.8pt;height:53.9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ROGRAMA DE PÓS-GRADUAÇÃO EM CIÊNCIAS DA SAÚ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URSO DE ESPECIALIZAÇÃO EM AGENTE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ECTO-PARASITÁRIOS DE INTERESSE HUMANO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Rio Grande, __ de ______ de 20__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Prof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. Dr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. Andrea von Groll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a do Curso de Especialização em Agentes Infecto-Parasitários de Interesse Human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nho por meio deste, encaminhar para avaliação o projeto de pesquisa da discente ________________, matrícula nº_________, intitulado “____________________” o qual será desenvolvido sob minha orientação. A execução do mesmo resultará na monografia de conclusão para o Curso de Especialização em Agentes Infecto-Parasitários de Interesse Humano. Sugiro o Prof. _________________ para avaliação do projeto e emissão de parecer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Prof. Dr. xxxxxxxxxxxxxxxxxxxxxxx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Orient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Apêndice II – CAP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7087"/>
      </w:tblGrid>
      <w:tr>
        <w:trPr>
          <w:trHeight w:val="99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" cy="6858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4.05pt;width:53.95pt;height:53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3"/>
              <w:widowControl w:val="false"/>
              <w:ind w:hanging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MINISTÉRIO DA EDUCAÇÃO</w:t>
            </w:r>
          </w:p>
          <w:p>
            <w:pPr>
              <w:pStyle w:val="Heading1"/>
              <w:widowControl w:val="false"/>
              <w:spacing w:before="0" w:after="0"/>
              <w:rPr>
                <w:rFonts w:cs="Arial"/>
                <w:b w:val="false"/>
                <w:b w:val="false"/>
                <w:sz w:val="24"/>
                <w:lang w:val="pt-BR"/>
              </w:rPr>
            </w:pPr>
            <w:r>
              <w:rPr>
                <w:rFonts w:cs="Arial"/>
                <w:sz w:val="24"/>
                <w:lang w:val="pt-BR"/>
              </w:rPr>
              <w:t xml:space="preserve">         </w:t>
            </w:r>
            <w:r>
              <w:rPr>
                <w:rFonts w:cs="Arial"/>
                <w:sz w:val="24"/>
                <w:lang w:val="pt-BR"/>
              </w:rPr>
              <w:t>UNIVERSIDADE FEDERAL DO  RIO GRANDE</w:t>
            </w:r>
          </w:p>
          <w:p>
            <w:pPr>
              <w:pStyle w:val="Normal"/>
              <w:widowControl w:val="false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DE ESPECIALIZAÇÃO EM AGENTES INFECTO-PARASITÁRIOS DE INTERESSE HUMANO</w:t>
            </w:r>
          </w:p>
        </w:tc>
      </w:tr>
      <w:tr>
        <w:trPr>
          <w:trHeight w:val="100" w:hRule="atLeast"/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FURG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32"/>
          <w:szCs w:val="32"/>
        </w:rPr>
        <w:t xml:space="preserve">Título do projeto </w:t>
      </w:r>
      <w:r>
        <w:rPr>
          <w:rFonts w:cs="Arial" w:ascii="Arial" w:hAnsi="Arial"/>
          <w:b/>
          <w:color w:val="FF0000"/>
        </w:rPr>
        <w:t>fonte Arial tamanho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Nome do (a) Disc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o Grande, 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ês / 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Apêndice III – FOLHA DE ROS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Nome do (a) Discente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PRO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4253" w:hanging="6"/>
        <w:rPr>
          <w:rFonts w:cs="Arial"/>
        </w:rPr>
      </w:pPr>
      <w:r>
        <w:rPr>
          <w:rFonts w:cs="Arial"/>
        </w:rPr>
        <w:t>Projeto apresentado ao Curso de Especialização Agentes Infecto- Parasitários de Interesse Humano da Universidade Federal do Rio Grande, como requisito parcial para obtenção do título de Especia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rientador</w:t>
      </w:r>
      <w:r>
        <w:rPr>
          <w:rFonts w:cs="Arial" w:ascii="Arial" w:hAnsi="Arial"/>
        </w:rPr>
        <w:t>: Prof. Dr. xxxxxxxxxxx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o Grande, 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ês / Ano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Apêndice III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89"/>
        <w:gridCol w:w="7829"/>
        <w:gridCol w:w="632"/>
      </w:tblGrid>
      <w:tr>
        <w:trPr/>
        <w:tc>
          <w:tcPr>
            <w:tcW w:w="789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829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.................................................................................................</w:t>
            </w:r>
          </w:p>
        </w:tc>
        <w:tc>
          <w:tcPr>
            <w:tcW w:w="632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829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................................................................................................</w:t>
            </w:r>
          </w:p>
        </w:tc>
        <w:tc>
          <w:tcPr>
            <w:tcW w:w="632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829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...................................................................................................</w:t>
            </w:r>
          </w:p>
        </w:tc>
        <w:tc>
          <w:tcPr>
            <w:tcW w:w="632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7829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ral............................................................................................</w:t>
            </w:r>
          </w:p>
        </w:tc>
        <w:tc>
          <w:tcPr>
            <w:tcW w:w="632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7829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Específicos................................................................................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1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829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e Métodos ...................................................................................</w:t>
            </w:r>
          </w:p>
        </w:tc>
        <w:tc>
          <w:tcPr>
            <w:tcW w:w="632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7829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is......................................................................................................</w:t>
            </w:r>
          </w:p>
        </w:tc>
        <w:tc>
          <w:tcPr>
            <w:tcW w:w="632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a das amostras .................................................................................</w:t>
            </w:r>
          </w:p>
        </w:tc>
        <w:tc>
          <w:tcPr>
            <w:tcW w:w="632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bação .................................................................................................</w:t>
            </w:r>
          </w:p>
        </w:tc>
        <w:tc>
          <w:tcPr>
            <w:tcW w:w="632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7829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Estatística.....................................................................................</w:t>
            </w:r>
          </w:p>
        </w:tc>
        <w:tc>
          <w:tcPr>
            <w:tcW w:w="632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829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 .............................................................................................</w:t>
            </w:r>
          </w:p>
        </w:tc>
        <w:tc>
          <w:tcPr>
            <w:tcW w:w="632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829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çamento ............................................................................................</w:t>
            </w:r>
          </w:p>
        </w:tc>
        <w:tc>
          <w:tcPr>
            <w:tcW w:w="632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829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s Bibliográficas.........................................................................</w:t>
            </w:r>
          </w:p>
        </w:tc>
        <w:tc>
          <w:tcPr>
            <w:tcW w:w="632" w:type="dxa"/>
            <w:tcBorders/>
          </w:tcPr>
          <w:p>
            <w:pPr>
              <w:pStyle w:val="TextBody"/>
              <w:widowControl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2508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88"/>
        </w:tabs>
        <w:ind w:left="35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08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8"/>
        </w:tabs>
        <w:ind w:left="4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88"/>
        </w:tabs>
        <w:ind w:left="5388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564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Arial Unicode MS"/>
      <w:b/>
      <w:kern w:val="2"/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both"/>
      <w:outlineLvl w:val="2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eastAsia="Arial Unicode MS"/>
      <w:b/>
      <w:sz w:val="36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CorpodetextoChar" w:customStyle="1">
    <w:name w:val="Corpo de texto Char"/>
    <w:qFormat/>
    <w:rsid w:val="00c50f12"/>
    <w:rPr>
      <w:sz w:val="24"/>
      <w:szCs w:val="24"/>
      <w:lang w:val="pt-BR" w:eastAsia="pt-BR" w:bidi="ar-SA"/>
    </w:rPr>
  </w:style>
  <w:style w:type="character" w:styleId="Annotationreference">
    <w:name w:val="annotation reference"/>
    <w:semiHidden/>
    <w:qFormat/>
    <w:rsid w:val="00322b22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50f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firstLine="708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lineRule="auto" w:line="480"/>
      <w:ind w:left="1068" w:hanging="0"/>
      <w:jc w:val="both"/>
    </w:pPr>
    <w:rPr>
      <w:rFonts w:ascii="Arial" w:hAnsi="Arial"/>
      <w:szCs w:val="20"/>
    </w:rPr>
  </w:style>
  <w:style w:type="paragraph" w:styleId="Annotationtext">
    <w:name w:val="annotation text"/>
    <w:basedOn w:val="Normal"/>
    <w:semiHidden/>
    <w:qFormat/>
    <w:rsid w:val="00322b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22b22"/>
    <w:pPr/>
    <w:rPr>
      <w:b/>
      <w:bCs/>
    </w:rPr>
  </w:style>
  <w:style w:type="paragraph" w:styleId="BalloonText">
    <w:name w:val="Balloon Text"/>
    <w:basedOn w:val="Normal"/>
    <w:semiHidden/>
    <w:qFormat/>
    <w:rsid w:val="00322b2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19</Words>
  <Characters>8204</Characters>
  <CharactersWithSpaces>970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44:00Z</dcterms:created>
  <dc:creator>Lulie Rosane Susin</dc:creator>
  <dc:description/>
  <dc:language>en-US</dc:language>
  <cp:lastModifiedBy>Usuario</cp:lastModifiedBy>
  <cp:lastPrinted>2009-04-14T16:26:00Z</cp:lastPrinted>
  <dcterms:modified xsi:type="dcterms:W3CDTF">2013-04-19T18:44:00Z</dcterms:modified>
  <cp:revision>2</cp:revision>
  <dc:subject/>
  <dc:title>MONOGR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